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航空维修系学风建设机构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，航空维修系成立了“航空维修系学风督查小组”，督查成员主要由航空维修系副主任、学工办主任以及专职辅导员构成，系副主任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党支部书记担任督查小组组长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风督查小组主要负责航空维修系下设各班级的学风巡查，学生诚信考试教育、学生违反学风行为的纪律处分审议等工作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，航空维修系成立了“航空维修系浦东校区教学巡查小组”，巡查小组成员主要由航空维修系主任、教学副主任、教研室主任构成，主要负责航空维修系浦东校区各班级教学秩序巡查，检查落实教学实施情况，学生听课表现等，对巡查中的教风、学风问题及时予以处理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玉梅</cp:lastModifiedBy>
  <dcterms:modified xsi:type="dcterms:W3CDTF">2018-10-26T05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